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                                                                                       05 августа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разработки и составления среднесрочного финансового плана Исменец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69, 174 Бюджетного кодекса Российской Федерации, руководствуясь пунктом 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разработки и составления среднесрочного финансового плана Исменецкого сельского поселения, согласно приложению № 1;</w:t>
      </w:r>
    </w:p>
    <w:p>
      <w:pPr>
        <w:pStyle w:val="ConsPlusNormal1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среднесрочного финансового плана Исменецкого сельского поселения, согласно приложению № 2.</w:t>
      </w:r>
    </w:p>
    <w:p>
      <w:pPr>
        <w:pStyle w:val="ConsPlusNormal1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Исменецкое сельское поселение» от 14 августа 2006 г. № 26 "О порядке разработки, утверждения, исполнения  и мониторинге исполнения перспективного финансового плана муниципального образования «Исменецкое сельское поселени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- главного бухгалтера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5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Исменецкой 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й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 августа 2020 г. № 81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и составления среднесрочного финансового плана Исменецкого сельского 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сновные полож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несрочный финансовый план Исменец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реднесрочный финансовый план) разрабатывается в соответствии с Бюджетным кодексом Российской Федерации, Законом Республики Марий Эл "О бюджетных правоотношениях в Республике Марий Эл", прогнозом социально-экономического разви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менец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рочный финансовый план разрабатывается и утверждается при условии формирования и утверждения бюджета Исменецкого сельского поселения на очередной финансовый г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текущий финансовый год"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чередной финансовый год" - год, следующий за текущим финансовым год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овый период" - два финансовых года, следующие за очередным финансовым годо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финансовый год" - год, предшествующий текущему финансовому год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тчетный период" - отчетный финансовый год, текущий финансовый год и год, предшествующий отчетному финансовому году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ие вопросы разработки среднесрочного финансового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Исменец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формирования среднесрочного финансового плана Исменецкого сельского поселения Исменецкая сельская администрация (далее - администрация поселения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обряет прогноз социально-экономического развития Исменецкого сельского поселения, основные направления бюджетной и налоговой политики Исменецкого сельского поселения на очередной финансовый год и плановый период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ает среднесрочный финансовый пл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матривает предложения о порядке индексации денежного содержания муниципальных служащих Исменецкого сельского поселения в очередном финансовом году и плановом периоде и ассигнованиях на эти цел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ормирует перечень муниципальных целевых программ, обеспечивает методологическое руководство разработкой муниципальных целевых программ с объемами их финансирования в очередном финансовом году и плановом период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пределяет перечень субъектов бюджетного планирования Исменец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ри формировании среднесрочного финансового плана Исменецкого сельского поселения финансовый отдел Администрации Звениговского муниципального района, в рамках заключенного соглашения о передаче функций по порядку формирования, исполнения и контроля за исполнением бюджета Исменецкого сельского поселен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а) разрабатывает основные направления бюджетной и налоговой политик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б) разрабатывает проект среднесрочного финансового плана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в) определяет порядок применения при разработке среднесрочного финансового плана реестра расходных обязательств Исменецкого сельского поселения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г) согласовывает с главными администраторами (администраторами) доходов и главными администраторами (администраторами) источников финансирования дефицита бюджета Исменецкого сельского поселения объемы доходов и источников финансирования дефицита бюджета, а также поступлений от предпринимательской и иной приносящей доход деятельности;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д) устанавливает перечень и сроки представления в финансовый отдел Администрации Звениговского муниципального района, Межрайонной ИФНС России № 2 по Республике Марий Эл, иными территориальными органами федеральных органов государственной власти отчетных и прогнозных данных, необходимых для разработки и рассмотрения среднесрочного финансового плана, проекта бюджета Исменецкого сельского поселения и материалов к нем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 При формировании среднесрочного финансового плана Администрации Звениговского муниципального района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бъекты бюджетного планировани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реестры расходных обязательст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в пределах своих бюджетов планирование ассигнований, направляемых на исполнение в плановом периоде расходных обязательств, составляют обоснование бюджетных ассигнован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ят и в пределах своей компетенции реализуют предложения по оптимизации состава закрепленных за соответствующими распорядителями средств бюджета Исменецкого сельского поселения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яют предельные объемы своих бюджетов по получателям средств бюджета Исменецкого сельского поселения, по бюджетным целевым программам, статьям классификации расходов бюджетов Российской Федераци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разрабатывают муниципальные целевые программы в определенной сфере деятель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в установленном порядке данные и материалы, необходимые для оценки бюджетных целевых програм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авные администраторы (администраторы) доходов бюджета Исменецкого сельского поселен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прогнозы объемов поступлений налогов, сборов и иных обязательных платежей и представляют их в финансовый отдел Администрации Звениговского муниципального рай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т в финансовый отдел Администрации Звениговского муниципального района оценку потерь от предоставленных льгот по налогам, сборам и иным обязательным платежа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главные администраторы (администраторы) источников финансирования дефицита бюджета Исменецкого сельского поселения разрабатывают прогнозы объемов поступлений из источников финансирования дефицита бюджета Исменецкого сельского поселения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Составление, рассмотрение, утверждение и исполн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го финансового пла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несрочный финансовый план разрабатывается исходя из необходимости создания условий для обеспечения сбалансированности и устойчивости бюджета Исменецкого сельского поселения, макроэкономической стабильности, предсказуемости и преемственности бюджетной, налоговой, долговой политики, исполнения обязательств Исменец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еднесрочный финансовый план разрабатывается в два этап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ервом этапе разрабатываются и одобряются основные направления бюджетной и налоговой политики Исменец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этапе разрабатываются и одобряются основные направления долговой полити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содержат анализ и прогноз объема и структуры муниципального долга Исменецкого сельского поселения, обоснование предложений по объемам заимствований на внутреннем рынке, оценку стоимости обслуживания и объемов погашения муниципального долга Исменецкого сельского поселения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оект среднесрочного финансового плана разрабатывается по утвержденной форме с целью определения основных параметров бюджета Исменецкого сельского поселения в очередном финансовом году и плановом период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реднесрочного финансового плана осуществляется финансовым отделом Администрации Звениговского муниципального района и начинается не позднее чем за 10 месяцев до начала очередного финансового го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ой базой для формирования среднесрочного финансового плана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прогноз социально-экономического развития Исменец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нении бюджета Исменецкого сельского поселения в отчетном финансовом год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сводной бюджетной росписи бюджета Исменецкого сельского поселения на текущий финансовый год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Исменецкого сельского по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ая и бюджетная политик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о управлению муниципальным долгом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ость финансирования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срочный финансовый план содержит информацию о прогнозных возможностях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мобилизации доходов, привлечению муниципальных заимствований и финансированию основных расходов бюдже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твержденный среднесрочный финансовый план должен содержать следующие параметр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бюджетных ассигнований по главным распорядителям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разделам, подразделам, целевым статьям и видам расходов классификации расходов бюджет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отчислений от налоговых доходов в местные бюджеты, устанавливаемые (подлежащие установлению) законами Республики Марий Э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фицит (профицит)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о состоянию на 1 января года, следующего за очередным финансовым годом и каждым годом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ри разработке среднесрочного финансового плана финансовый отдел Администрации Звениговского муниципального района и администрация поселения могут вносить предложения по корректировке основных показателей среднесрочного финансового плана в соответствии с основными параметрами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 Корректировка среднесрочного финансового плана на очередной финансовый год допускается в случае изменения макроэкономических прогнозов на федеральном и республиканском уровне в соответствии с целями государственной политик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ояснительная записка к проекту среднесрочного финансового плана должна характеризовать состояние, факторы и тенденции развития бюджетной системы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цели, задачи и основные направления проводимой администрацией поселения бюджетной политики, основные параметры среднесрочного финансового плана и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основные результаты использования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отчетном и плановом период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среднесрочного финансового плана также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разработке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гут быть подготовлены предложения (в части, касающейся расходов инвестиционного характера) о внесении изменений в утвержденный администрацией поселения среднесрочный финансовый план в связи с уточнением основных параметров прогноза социально-экономического развит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плановый период. Указанные предложения рассматриваются администрацией поселения одновременно с рассмотрением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а среднесрочного финансового плана на плановый период осуществляется посредством корректировки основных параметров этого плана за последние два года и разработки основных параметров на третий год планового периода с учетом изменений объема и структуры доходов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текущем году и плановом периоде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Проект среднесрочного финансового плана рассматривается и утверждается администрацией поселения. Среднесрочный финансовый план представляется в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проектом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внесения в проект решения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и его рассмотрении в Собрании депута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зменений, влекущих за собой расхождения с показателями утвержденного среднесрочного финансового плана, финансовый отдел Администрации Звениговского муниципального района представляет в администрацию поселения предложения о внесении соответствующих изменений в утвержденный среднесрочный финансовый план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rFonts w:eastAsia="Times New Roman"/>
      <w:b/>
      <w:szCs w:val="20"/>
    </w:rPr>
  </w:style>
  <w:style w:type="character" w:styleId="Style17">
    <w:name w:val="Верхний колонтитул Знак"/>
    <w:basedOn w:val="Style14"/>
    <w:qFormat/>
    <w:rPr>
      <w:rFonts w:eastAsia="Times New Roman"/>
      <w:bCs w:val="false"/>
      <w:szCs w:val="20"/>
    </w:rPr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33:00Z</dcterms:created>
  <dc:creator>Исменцы</dc:creator>
  <dc:description/>
  <cp:keywords/>
  <dc:language>en-US</dc:language>
  <cp:lastModifiedBy>Исменцы</cp:lastModifiedBy>
  <cp:lastPrinted>2020-07-28T11:24:00Z</cp:lastPrinted>
  <dcterms:modified xsi:type="dcterms:W3CDTF">2020-08-06T13:13:00Z</dcterms:modified>
  <cp:revision>10</cp:revision>
  <dc:subject/>
  <dc:title/>
</cp:coreProperties>
</file>